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terial 12 –Time to ming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0"/>
          <w:szCs w:val="20"/>
          <w:lang w:val="en-US"/>
        </w:rPr>
        <w:t xml:space="preserve">Ice breaking activities to allow partners to meet and get to know each other. The topics listed in </w:t>
      </w:r>
      <w:r>
        <w:rPr>
          <w:rFonts w:cs="Times New Roman" w:ascii="Times New Roman" w:hAnsi="Times New Roman"/>
          <w:b/>
          <w:sz w:val="20"/>
          <w:szCs w:val="20"/>
          <w:lang w:val="en-US"/>
        </w:rPr>
        <w:t>My topic of interest in the other culture</w:t>
      </w:r>
      <w:r>
        <w:rPr>
          <w:rFonts w:cs="Times New Roman" w:ascii="Times New Roman" w:hAnsi="Times New Roman"/>
          <w:sz w:val="20"/>
          <w:szCs w:val="20"/>
          <w:lang w:val="en-US"/>
        </w:rPr>
        <w:t xml:space="preserve"> (material 5) can also be applied in the ice-breaking activities proposed below.</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ims and cont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ctivities aim for pupils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act with their new partners and get to know each o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actise their linguistic skil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se their interpersonal ski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ise their awareness of the similarities and differences between th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ove their ability to adapt in a new environment and respect any code of behaviou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rgeted compet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understand the main points of clear standard speech on familiar matters regularly encountered in work, school, leisure etc. (CEFR, B1 list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enter unprepared into conversation on topics that are familiar, of personal interest or pertinent to everyday life (e.g. family, hobbies, work, travel and current events) (CEFR, B1 sp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interact in situations of contact between languages/cultures (CARAP, skills, S-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understand what unites or separates people (Developing and Assessing Intercultural Communicative Compet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change of personal and other information by means of informal interac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mixed groups (each combining learners from all institutions), pupils ei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eate a bank of question s they would like to ask their new friends. Later they report with as much information as they remember about different members of the grou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 complete a category chart featuring among other their favourite film, music band, way of spending free time etc. Later they present their findings to other group through games such as charad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 prepare and act out role plays featuring cultural insight into the nationalities/communities involved. The task may involve conversation to exchange the latest trends in youth culture, music, fashion, computer games and other aspects of interest (the ideas for role plays can be solicited from pupils before the mo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du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cord of the different cultural aspects of the pupils’ liv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ole plays.</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luriMobil Material 12-lower secondary_TIME_TO_MINGLE</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TextedebullesCar">
    <w:name w:val="Texte de bulles C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7:00Z</dcterms:created>
  <dc:creator>Ania</dc:creator>
  <dc:description/>
  <cp:keywords/>
  <dc:language>en-US</dc:language>
  <cp:lastModifiedBy>Mirjam Egli Cuenat</cp:lastModifiedBy>
  <cp:lastPrinted>2011-05-04T15:30:00Z</cp:lastPrinted>
  <dcterms:modified xsi:type="dcterms:W3CDTF">2011-09-20T06:37:00Z</dcterms:modified>
  <cp:revision>3</cp:revision>
  <dc:subject/>
  <dc:title/>
</cp:coreProperties>
</file>